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ДОГОВОР АРЕНДЫ  </w:t>
      </w:r>
      <w:r>
        <w:rPr>
          <w:b/>
          <w:bCs/>
          <w:color w:val="000000"/>
        </w:rPr>
        <w:t>ТЕХНИКИ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. Киев</w:t>
        <w:tab/>
        <w:t>«      »________________20</w:t>
      </w:r>
      <w:r>
        <w:rPr>
          <w:lang w:val="en-US"/>
        </w:rPr>
        <w:t>10</w:t>
      </w:r>
      <w:r>
        <w:rPr/>
        <w:t xml:space="preserve"> г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ЧП «Спецтех-Украина», именуемое в дальнейшем «Арендодатель», в лице Директора Чмиленко А. А., действующего на основании Устава, с одной Стороны, и ___________________________________________________________________, именуемое в дальнейшем «Арендатор», в лице ________________________________________ ____________________________________., действующего на основании _______________, с другой Стороны заключили Договор: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</w:rPr>
        <w:t xml:space="preserve">1. </w:t>
      </w:r>
      <w:r>
        <w:rPr/>
        <w:t>Основные понятия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1.1. </w:t>
      </w:r>
      <w:r>
        <w:rPr/>
        <w:t>В настоящем Договоре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«Техника»</w:t>
      </w:r>
      <w:r>
        <w:rPr/>
        <w:t xml:space="preserve"> означает покрасочную технику и оборудование, переданную Арендатору во временное  владение и пользование (в аренду)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«Арендная плата»</w:t>
      </w:r>
      <w:r>
        <w:rPr/>
        <w:t xml:space="preserve"> означает стоимость, с даты и </w:t>
      </w:r>
      <w:r>
        <w:rPr>
          <w:b/>
          <w:bCs/>
        </w:rPr>
        <w:t>времени</w:t>
      </w:r>
      <w:r>
        <w:rPr/>
        <w:t xml:space="preserve"> передачи имущества в пользование Арендатору до даты и </w:t>
      </w:r>
      <w:r>
        <w:rPr>
          <w:b/>
          <w:bCs/>
        </w:rPr>
        <w:t>времени возврата</w:t>
      </w:r>
      <w:r>
        <w:rPr/>
        <w:t xml:space="preserve"> имущества Арендодателю (</w:t>
      </w:r>
      <w:r>
        <w:rPr>
          <w:color w:val="000000"/>
        </w:rPr>
        <w:t>определяется датой и временем в Приложении №3, которые подписываются уполномоченными обеих сторон, действующими по доверенности). Минимальный срок аренды равен одним суткам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color w:val="000000"/>
        </w:rPr>
        <w:t>«Оценочная стоимость»</w:t>
      </w:r>
      <w:r>
        <w:rPr>
          <w:color w:val="000000"/>
        </w:rPr>
        <w:t xml:space="preserve"> означает стоимость техники, переданной Арендатору, по оценке Арендодателя на текущую дату. </w:t>
      </w:r>
      <w:r>
        <w:rPr>
          <w:b/>
          <w:color w:val="000000"/>
        </w:rPr>
        <w:t>«Оценочная стоимость»</w:t>
      </w:r>
      <w:r>
        <w:rPr>
          <w:color w:val="000000"/>
        </w:rPr>
        <w:t xml:space="preserve"> указывается в акте приема-передачи имущества  при передаче техники от Арендодателя к Арендатору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</w:rPr>
        <w:t xml:space="preserve">Одновременно с актом </w:t>
      </w:r>
      <w:r>
        <w:rPr/>
        <w:t>приема-передачи техники</w:t>
      </w:r>
      <w:r>
        <w:rPr>
          <w:color w:val="000000"/>
        </w:rPr>
        <w:t xml:space="preserve"> стороны подписывают «Акт о недостаче или порче арендуемой техники</w:t>
      </w:r>
      <w:r>
        <w:rPr>
          <w:b/>
          <w:color w:val="000000"/>
        </w:rPr>
        <w:t>»</w:t>
      </w:r>
      <w:r>
        <w:rPr>
          <w:color w:val="000000"/>
        </w:rPr>
        <w:t xml:space="preserve">, если количество возвращаемых единиц техники меньше количества отгруженных или, если техника была повреждена Арендатором в период аренды.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</w:rPr>
        <w:t>2.</w:t>
      </w:r>
      <w:r>
        <w:rPr/>
        <w:t xml:space="preserve"> Предмет договор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2.1. </w:t>
      </w:r>
      <w:r>
        <w:rPr/>
        <w:t xml:space="preserve">Арендодатель обязуется предоставлять Арендатору во временное пользование </w:t>
      </w:r>
      <w:r>
        <w:rPr>
          <w:color w:val="000000"/>
        </w:rPr>
        <w:t>Т</w:t>
      </w:r>
      <w:r>
        <w:rPr/>
        <w:t>ехнику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2.2. </w:t>
      </w:r>
      <w:r>
        <w:rPr/>
        <w:t>Арендатор обязуется оплачивать Арендодателю арендную плату за использование техник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</w:rPr>
        <w:t>3.</w:t>
      </w:r>
      <w:r>
        <w:rPr/>
        <w:t xml:space="preserve"> Порядок расчетов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  <w:color w:val="000000"/>
        </w:rPr>
        <w:t xml:space="preserve">3.1.   </w:t>
      </w:r>
      <w:r>
        <w:rPr>
          <w:bCs/>
          <w:color w:val="000000"/>
        </w:rPr>
        <w:t>Арендатор подает заявку, а Арендодатель подтверждает наличие заявленной техники готовой к выдаче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3.2. </w:t>
      </w:r>
      <w:r>
        <w:rPr/>
        <w:t>За пользование техникой, предоставленной по Договору аренды, Арендатор оплачивает Арендодателю предоплату</w:t>
      </w:r>
      <w:r>
        <w:rPr>
          <w:color w:val="000000"/>
        </w:rPr>
        <w:t xml:space="preserve"> в соответствии с выставляемыми счетами  на срок,</w:t>
      </w:r>
      <w:r>
        <w:rPr/>
        <w:t xml:space="preserve"> заявленный Арендатором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3.3. </w:t>
      </w:r>
      <w:r>
        <w:rPr/>
        <w:t>В случае продления аренды техники на срок выходящий за рамки предоплаты, Арендатор сообщает письменно о факте продления</w:t>
      </w:r>
      <w:r>
        <w:rPr>
          <w:color w:val="FF6600"/>
        </w:rPr>
        <w:t xml:space="preserve"> </w:t>
      </w:r>
      <w:r>
        <w:rPr>
          <w:color w:val="000000"/>
        </w:rPr>
        <w:t>аренды не позднее, чем за 1 сутки до окончания оплаченного срока аренды и вносит оплату в соответствии со сроком продлени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</w:rPr>
        <w:t>В случае нахождения техники в неоплаченной аренде более</w:t>
      </w:r>
      <w:r>
        <w:rPr/>
        <w:t xml:space="preserve"> 1 (одного) календарного дня Арендодатель оставляет за собой право принудительного возврата техники до оплаты Арендатором задолженности по аренде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  <w:color w:val="000000"/>
        </w:rPr>
        <w:t xml:space="preserve">3.4.  </w:t>
      </w:r>
      <w:r>
        <w:rPr>
          <w:color w:val="000000"/>
        </w:rPr>
        <w:t>В случае не поступления арендной платы на расчетный счет  Аренд</w:t>
      </w:r>
      <w:r>
        <w:rPr/>
        <w:t>одателя в течение 3 (трех) календарных дней после возврата техники из аренды Арендодателю, последний направляет Арендатору письменную претензию. Со дня получения претензии Арендатором, Арендодатель начисляет ему пени в размере 10% от неуплаченной суммы за каждый день просрочк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3.5. </w:t>
      </w:r>
      <w:r>
        <w:rPr/>
        <w:t>Арендная плата считается уплаченной на день зачисления денежных средств на расчетный счет Арендодател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3.6. </w:t>
      </w:r>
      <w:r>
        <w:rPr/>
        <w:t>Арендодатель оставляет за собой право изменять арендную плату, указанную в Приложении № 1, предварительно уведомив Арендатора за 7 дней до начала действия нового Приложени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3.7. </w:t>
      </w:r>
      <w:r>
        <w:rPr/>
        <w:t>По согласованию сторон</w:t>
      </w:r>
      <w:r>
        <w:rPr>
          <w:b/>
          <w:bCs/>
        </w:rPr>
        <w:t xml:space="preserve"> </w:t>
      </w:r>
      <w:r>
        <w:rPr/>
        <w:t xml:space="preserve">Арендатор обязуется уплатить Арендодателю залоговый платеж в размере 30% от стоимости арендуемой техники. Указанный залоговый платеж должен быть уплачен Арендатором до начала аренды техники. После возврата техники на склад Арендодателя, производится подтверждение работоспособности и внешний осмотр техники. Если Арендодатель не имеет никаких претензий, залоговый платеж возвращается  Арендатору.                                                                 </w:t>
        <w:tab/>
        <w:t xml:space="preserve">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3.8. </w:t>
      </w:r>
      <w:r>
        <w:rPr/>
        <w:t>В случае несвоевременного возврата техники  в сроки указанные в Приложении №4, просроченное время (более +3 часов) приравниваются к суточной аренде.</w:t>
      </w:r>
    </w:p>
    <w:p>
      <w:pPr>
        <w:pStyle w:val="Normal"/>
        <w:tabs>
          <w:tab w:val="clear" w:pos="708"/>
          <w:tab w:val="right" w:pos="9355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</w:rPr>
        <w:t xml:space="preserve">4. </w:t>
      </w:r>
      <w:r>
        <w:rPr/>
        <w:t>Сроки исполнения обязательств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4.1. </w:t>
      </w:r>
      <w:r>
        <w:rPr/>
        <w:t>Срок действия договора: с момента подписания сторонами до полного исполнения сторонами своих обязательств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рок действия договора не может превышать одного год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4.2. </w:t>
      </w:r>
      <w:r>
        <w:rPr/>
        <w:t xml:space="preserve">Договор, может быть, расторгнут по инициативе любой из сторон, с обязательным уведомлением противоположной стороны в письменном виде, не позднее, чем за 30 (Тридцать) календарных дней до момента  расторжения договора и выполнив все встречные обязательства по этому договору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4.3. </w:t>
      </w:r>
      <w:r>
        <w:rPr/>
        <w:t>При расторжении Договора Арендатор обязан вернуть всю находящуюся  у него во временном пользовании технику в течение 2 (Двух) календарных дней с обязательным погашением задолженности по арендной плате. При несоблюдении этого срока Арендатор уплачивает пени, в размере 10 % от не уплаченной суммы за каждый календарный день просрочк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</w:rPr>
        <w:t xml:space="preserve">5. </w:t>
      </w:r>
      <w:r>
        <w:rPr/>
        <w:t>Обязательства сторон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5.1. </w:t>
      </w:r>
      <w:r>
        <w:rPr/>
        <w:t>Арендодатель обязан в присутствии Арендатора проверить исправность предоставленной техники по Договору аренды, а также ознакомить Арендатора с правилами ее эксплуатации, либо выдать ему письменные инструкции о пользовании техникой.</w:t>
      </w:r>
    </w:p>
    <w:p>
      <w:pPr>
        <w:pStyle w:val="Normal"/>
        <w:tabs>
          <w:tab w:val="clear" w:pos="708"/>
          <w:tab w:val="left" w:pos="4155" w:leader="none"/>
          <w:tab w:val="right" w:pos="9355" w:leader="none"/>
        </w:tabs>
        <w:rPr/>
      </w:pPr>
      <w:r>
        <w:rPr>
          <w:b/>
          <w:bCs/>
        </w:rPr>
        <w:t xml:space="preserve">5.2 </w:t>
      </w:r>
      <w:r>
        <w:rPr/>
        <w:t>Арендодатель обязан п</w:t>
      </w:r>
      <w:r>
        <w:rPr>
          <w:color w:val="000000"/>
        </w:rPr>
        <w:t xml:space="preserve">еред началом эксплуатации изучить инструкцию по пользованию арендуемой техникой </w:t>
      </w:r>
      <w:r>
        <w:rPr/>
        <w:t>и подписать Приложение №2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5.3.</w:t>
      </w:r>
      <w:r>
        <w:rPr/>
        <w:t xml:space="preserve">  Арендатор несет ответственность за соблюдение правил эксплуатации устройства и безопасной эксплуатации техники и охраны труда на объекте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5.4.  </w:t>
      </w:r>
      <w:r>
        <w:rPr/>
        <w:t>Арендатор обязан убедиться в исправности техники при ее получени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5.5. </w:t>
      </w:r>
      <w:r>
        <w:rPr/>
        <w:t>При обнаружении недостатков предоставленной в аренду техники, полностью или частично препятствующих пользованию ей, Арендодатель обязан безвозмездно устранить недостатки на месте либо произвести замену данного вида техники аналогичной, находящейся в надлежащем состоянии на складе Арендодател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5.6</w:t>
      </w:r>
      <w:r>
        <w:rPr/>
        <w:t>.    Арендатор обязуется содержать арендуемую технику в полной исправност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5.7. </w:t>
      </w:r>
      <w:r>
        <w:rPr/>
        <w:t>Арендатор обязан в письменной форме проинформировать Арендодателя о недостатках или случившейся поломке техники не позже одних суток с момента поломк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5.8.   </w:t>
      </w:r>
      <w:r>
        <w:rPr/>
        <w:t>Если поломки явились следствием нарушения Арендатором правил эксплуатации и содержания техники, Арендатор обязан оплатить Арендодателю стоимость ее ремонта и транспортировки имуществ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5.9.   </w:t>
      </w:r>
      <w:r>
        <w:rPr/>
        <w:t>Капитальный и текущий ремонт техники, сданной в аренду по настоящему Договору, является обязанностью Арендодател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5.10. </w:t>
      </w:r>
      <w:r>
        <w:rPr/>
        <w:t>Арендатор производит покупку и замену расходных материалов (фильтры, сопла,  жидкость GRACO TCL и т.д.) за свой счет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5.11. </w:t>
      </w:r>
      <w:r>
        <w:rPr/>
        <w:t>Арендатор обязуется ежедневно по окончания окрасочных работ производить промывку насоса, шлангов, пистолетов, распылителей, соплодержателей и сопел жидкостями рекомендованными производителем техники, согласно Приложения №2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5.12. </w:t>
      </w:r>
      <w:r>
        <w:rPr/>
        <w:t xml:space="preserve">Арендатор несет ответственность за потерю техники в пределах периода, начинающегося в день получения техники в аренду и заканчивающегося в день ее передачи Арендодателю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5.13. </w:t>
      </w:r>
      <w:r>
        <w:rPr/>
        <w:t>В случае потери (утраты) арендуемой по Настоящему Договору техники или ее деталей, и если эксплуатация Арендатором имущества привела к полному разрушению, Арендатор возвращает стоимость техники или ее деталей, потерянных во время аренды в соответствии с «Оценочной стоимостью, или возмещает потерянную технику идентичной, приобретенной непосредственно Арендатором в бесспорном порядке в 3- дневный срок с момента составления акта о недостаче или порче техник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5.14. </w:t>
      </w:r>
      <w:r>
        <w:rPr/>
        <w:t>Арендатор обязан предоставить Арендодателю сведения о местонахождении техники и обеспечить беспрепятственный доступ к ней по первому требованию Арендодател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5.15. </w:t>
      </w:r>
      <w:r>
        <w:rPr/>
        <w:t>Арендатор обязан соблюдать все меры по техники безопасности при использовании техники.</w:t>
      </w:r>
      <w:r>
        <w:rPr>
          <w:color w:val="000000"/>
        </w:rPr>
        <w:t xml:space="preserve"> Арендодатель не несет ответственности за не соблюдение  техники безопасност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5.16</w:t>
      </w:r>
      <w:r>
        <w:rPr/>
        <w:t>. Арендатор обязуется не вскрывать арендуемую технику и не производить какие-либо переделки и изменения ее конструкции без письменного согласия Арендодателя и участия специалистов Арендодател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5.17</w:t>
      </w:r>
      <w:r>
        <w:rPr/>
        <w:t>. Арендатор обязуется нести ответственность в случае нецелевого использования арендуемой техники и выплатить штраф в размере 30% от стоимости техник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5.18. </w:t>
      </w:r>
      <w:r>
        <w:rPr/>
        <w:t xml:space="preserve">Арендатор обязан вернуть технику Арендодателю в том же состоянии, в котором он ее получил, с учетом нормального износа. В случае недостачи или порчи техники, составляется «Акт о недостаче или порче техники»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>5.19.</w:t>
      </w:r>
      <w:r>
        <w:rPr/>
        <w:t xml:space="preserve"> Арендатор обязан возместить Арендодателя стоимость ремонта в полном объеме согласно выставленного счета-фактуры. Деньги на ремонт могут изыматься с залоговой стоимост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5.19.</w:t>
      </w:r>
      <w:r>
        <w:rPr/>
        <w:t xml:space="preserve"> Арендодатель оставляет за собой право владения и распоряжения техникой в бесспорном порядке, вне зависимости от величины арендных платежей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5.20 </w:t>
      </w:r>
      <w:r>
        <w:rPr/>
        <w:t>Арендатор обязуется использовать арендуемую технику только на объекте указанном в Приложении №3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5.21.</w:t>
      </w:r>
      <w:r>
        <w:rPr/>
        <w:t xml:space="preserve"> Долгосрочная аренда НЕ дает Арендатору право собственности на арендуемую технику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</w:rPr>
        <w:t xml:space="preserve">6. </w:t>
      </w:r>
      <w:r>
        <w:rPr/>
        <w:t>Действие непреодолимой силы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6.1. </w:t>
      </w:r>
      <w:r>
        <w:rPr/>
        <w:t xml:space="preserve">Ни одна из сторон не несет ответственности перед другой стороной за невыполнение обязательств по настоящему Договору аренды, обусловленное обстоятельствами, возникшими помимо воли и желания сторон и которые нельзя предвидеть или избежать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6.2. </w:t>
      </w:r>
      <w:r>
        <w:rPr/>
        <w:t>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</w:rPr>
        <w:t xml:space="preserve">7. </w:t>
      </w:r>
      <w:r>
        <w:rPr/>
        <w:t>Порядок разрешения споров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7.1. </w:t>
      </w:r>
      <w:r>
        <w:rPr/>
        <w:t>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7.2. </w:t>
      </w:r>
      <w:r>
        <w:rPr/>
        <w:t>В случае невозможности разрешения разногласий путем переговоров они подлежат рассмотрению в хозяйственном</w:t>
      </w:r>
      <w:r>
        <w:rPr>
          <w:color w:val="FF0000"/>
        </w:rPr>
        <w:t xml:space="preserve"> </w:t>
      </w:r>
      <w:r>
        <w:rPr>
          <w:color w:val="000000"/>
        </w:rPr>
        <w:t>суде города Киева</w:t>
      </w:r>
      <w:r>
        <w:rPr/>
        <w:t xml:space="preserve"> в установленном законодательством порядке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</w:rPr>
        <w:t xml:space="preserve">8. </w:t>
      </w:r>
      <w:r>
        <w:rPr/>
        <w:t>Порядок изменения и дополнения договор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8.1. </w:t>
      </w:r>
      <w:r>
        <w:rPr/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8.2. </w:t>
      </w:r>
      <w:r>
        <w:rPr/>
        <w:t>По требованию Арендодателя Договор может быть досрочно расторгнут в случаях, когда Арендатор нарушает условия Договора в части сроков внесения арендной платы или использует технику не по назначению и существенно ухудшает ее технический характеристики.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3-дневный срок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8.3. </w:t>
      </w:r>
      <w:r>
        <w:rPr/>
        <w:t>По требованию Арендатора Договор аренды может быть, досрочно расторгнут в случаях, когда Арендодатель не предоставляет технику в пользование, Арендатору предварительно подтвердив по заявке Арендатора о наличии ее на складе, либо создает препятствия пользованию техникой в соответствии с условиями Договор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8.4. </w:t>
      </w:r>
      <w:r>
        <w:rPr/>
        <w:t>Арендодатель имеет право требовать от Арендатора возмещения убытков в полном объеме, вызванных расторжением настоящего Договора в связи с п.п. 8.2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</w:rPr>
        <w:t xml:space="preserve">9. </w:t>
      </w:r>
      <w:r>
        <w:rPr/>
        <w:t>Прочие условия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9.1. </w:t>
      </w:r>
      <w:r>
        <w:rPr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9.2. </w:t>
      </w:r>
      <w:r>
        <w:rPr/>
        <w:t>Не допускается: передача в субаренду техники, предоставленной Арендатору по Договору аренды, передача им своих прав и обязанностей по Договору аренды третьим  лицам, предоставление этой техники в безвозмездное пользование и внесение ее в качестве имущественного вклада и (или) залоговых обязательств перед третьими лицам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9.3. </w:t>
      </w:r>
      <w:r>
        <w:rPr/>
        <w:t>Арендатор принимает на себя все риски при транспортировке техники со склада и на склад Арендодател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 xml:space="preserve">9.4. </w:t>
      </w:r>
      <w:r>
        <w:rPr/>
        <w:t>Арендодатель не несет ответственность за прямые и косвенные убытки, причиненные Арендатору или третьей стороне использованием техники, в период передачи имущества Арендатору и до возврата техники Арендодателю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</w:rPr>
        <w:t>10.</w:t>
      </w:r>
      <w:r>
        <w:rPr>
          <w:b/>
          <w:bCs/>
          <w:lang w:val="en-US"/>
        </w:rPr>
        <w:t xml:space="preserve"> </w:t>
      </w:r>
      <w:r>
        <w:rPr/>
        <w:t>Адреса и банковские реквизиты сторон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-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П «Спецтех-Украина»</w:t>
            </w:r>
          </w:p>
          <w:p>
            <w:pPr>
              <w:pStyle w:val="Normal"/>
              <w:snapToGrid w:val="false"/>
              <w:ind w:right="-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042 г.Киев, ул. Саперное Поле, 26А</w:t>
            </w:r>
          </w:p>
          <w:p>
            <w:pPr>
              <w:pStyle w:val="Normal"/>
              <w:tabs>
                <w:tab w:val="clear" w:pos="708"/>
                <w:tab w:val="right" w:pos="4573" w:leader="none"/>
              </w:tabs>
              <w:ind w:right="-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л/Факс 455-78-71,72,73</w:t>
            </w:r>
          </w:p>
          <w:p>
            <w:pPr>
              <w:pStyle w:val="Normal"/>
              <w:tabs>
                <w:tab w:val="clear" w:pos="708"/>
                <w:tab w:val="right" w:pos="4573" w:leader="none"/>
              </w:tabs>
              <w:ind w:right="-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Н: 339393826552</w:t>
            </w:r>
          </w:p>
          <w:p>
            <w:pPr>
              <w:pStyle w:val="Normal"/>
              <w:tabs>
                <w:tab w:val="clear" w:pos="708"/>
                <w:tab w:val="right" w:pos="4573" w:leader="none"/>
              </w:tabs>
              <w:snapToGrid w:val="false"/>
              <w:ind w:right="-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/с 26004018613301 в Филии «Центральное региональное управление» ОАО «Банк Финансы и Кредит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4573" w:leader="none"/>
              </w:tabs>
              <w:ind w:right="-5" w:hanging="0"/>
              <w:jc w:val="left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  <w:bCs/>
              </w:rPr>
              <w:t>Арендатор:</w:t>
            </w:r>
            <w:r>
              <w:rPr/>
              <w:t xml:space="preserve"> _________________________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</w:rPr>
              <w:t>Юр.Адрес</w:t>
            </w:r>
            <w:r>
              <w:rPr/>
              <w:t>: __________________________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</w:rPr>
              <w:t>Тел/факс</w:t>
            </w:r>
            <w:r>
              <w:rPr/>
              <w:t>: ___________________________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</w:rPr>
              <w:t>ИНН/КПП:</w:t>
            </w:r>
            <w:r>
              <w:rPr/>
              <w:t xml:space="preserve"> __________________________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</w:rPr>
              <w:t>Р/сч:</w:t>
            </w:r>
            <w:r>
              <w:rPr/>
              <w:t xml:space="preserve">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right="-5" w:hanging="0"/>
              <w:jc w:val="left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ind w:right="-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(Чмиленко А. А.)                       _______________ (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 xml:space="preserve">ПРИЛОЖЕНИЕ №1  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475" w:leader="none"/>
        </w:tabs>
        <w:ind w:left="120" w:hanging="0"/>
        <w:jc w:val="center"/>
        <w:rPr/>
      </w:pPr>
      <w:r>
        <w:rPr>
          <w:b/>
          <w:bCs/>
        </w:rPr>
        <w:t>к договору аренды техники   №      от    «   »      2010г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7" w:type="dxa"/>
        <w:jc w:val="left"/>
        <w:tblInd w:w="-10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880"/>
        <w:gridCol w:w="1350"/>
        <w:gridCol w:w="1350"/>
        <w:gridCol w:w="142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/>
            </w:pPr>
            <w:r>
              <w:rPr/>
              <w:t>Единица измерения сут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/>
            </w:pPr>
            <w:r>
              <w:rPr/>
              <w:t>Цена аренды грн., включая 20% НДС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мма аренды грн., включая 20% НДС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окрасочный с электрическим приводом для безвоздушного метода нанесения, производительность 3,6 л/мин, давление на выходе 230 атм., GRACO Ultra MAX II 795 Premium part 24966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РЕНДОДАТЕЛЬ:                                                              АРЕНДАТО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П «Спецтех-Украина»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(Чмиленко А. А.)                                     _____________(________________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 xml:space="preserve">ПРИЛОЖЕНИЕ №2  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/>
      </w:pPr>
      <w:r>
        <w:rPr>
          <w:b/>
          <w:bCs/>
        </w:rPr>
        <w:t>к договору аренды техники   №     от «      »_________________ 2010г.</w:t>
      </w:r>
    </w:p>
    <w:p>
      <w:pPr>
        <w:pStyle w:val="Normal"/>
        <w:tabs>
          <w:tab w:val="clear" w:pos="708"/>
          <w:tab w:val="right" w:pos="9475" w:leader="none"/>
        </w:tabs>
        <w:snapToGrid w:val="false"/>
        <w:ind w:left="1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475" w:leader="none"/>
        </w:tabs>
        <w:snapToGrid w:val="false"/>
        <w:ind w:lef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75" w:leader="none"/>
        </w:tabs>
        <w:snapToGrid w:val="false"/>
        <w:ind w:left="1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475" w:leader="none"/>
        </w:tabs>
        <w:snapToGrid w:val="false"/>
        <w:ind w:left="1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 и правила пользования арендуемой техникой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475" w:leader="none"/>
        </w:tabs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  <w:t>Перед началом эксплуатации обязуюсь изучить инструкцию по пользованию арендуемой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  <w:t>техники                                                                       __________________(___________)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/>
        <w:t>Ежедневно по окончания окрасочных работ обязуюсь производить промывку насоса,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/>
        <w:t>шлангов, пистолетов, распылителей, соплодержателей и сопел жидкостями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/>
        <w:t>рекомендованными производителем техники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color w:val="000000"/>
        </w:rPr>
        <w:t>___________________(___________)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  <w:t>В случае возникновения дополнительных вопросов связанных с эксплуатацией арендуемой техники, просим перезвонить в компанию «Спецтехника-Украина» по телефону 455-78-71, 455-78-72, 455-78-73, 8(067)405-60-02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  <w:t>Вопросов по эксплуатации арендуемой техники нет__________________(___________)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ЛОЖЕНИЕ №3  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/>
      </w:pPr>
      <w:r>
        <w:rPr>
          <w:b/>
          <w:bCs/>
        </w:rPr>
        <w:t>к Договору аренды техники   №         от «      »__________________ 2010г.</w:t>
      </w:r>
    </w:p>
    <w:p>
      <w:pPr>
        <w:pStyle w:val="Normal"/>
        <w:tabs>
          <w:tab w:val="clear" w:pos="708"/>
          <w:tab w:val="right" w:pos="9475" w:leader="none"/>
        </w:tabs>
        <w:snapToGrid w:val="false"/>
        <w:ind w:left="1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475" w:leader="none"/>
        </w:tabs>
        <w:snapToGrid w:val="false"/>
        <w:ind w:lef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онахождение арендуемой техн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Арендатор обязуется использовать арендуемую технику только на объекте который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аходится по адресу 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Арендодатель может в любое время проверить местонахождение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техники на заявленном объекте, а Арендатор обязан предоставить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беспрепятственный доступ к арендуемой технике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_______</w:t>
      </w:r>
      <w:r>
        <w:rPr>
          <w:color w:val="000000"/>
        </w:rPr>
        <w:t>__________________(___________)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ЛОЖЕНИЕ №4  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/>
      </w:pPr>
      <w:r>
        <w:rPr>
          <w:b/>
          <w:bCs/>
        </w:rPr>
        <w:t>к Договору аренды техники   №  1  от «       »__________________ 2010г.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оки и время аренды техники</w:t>
      </w:r>
    </w:p>
    <w:p>
      <w:pPr>
        <w:pStyle w:val="Normal"/>
        <w:ind w:left="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475" w:leader="none"/>
        </w:tabs>
        <w:ind w:left="120" w:hanging="0"/>
        <w:jc w:val="left"/>
        <w:rPr/>
      </w:pPr>
      <w:r>
        <w:rPr>
          <w:b/>
          <w:bCs/>
        </w:rPr>
        <w:t>Дата и время</w:t>
      </w:r>
      <w:r>
        <w:rPr/>
        <w:t xml:space="preserve"> передачи Арендатору техники</w:t>
      </w:r>
    </w:p>
    <w:p>
      <w:pPr>
        <w:pStyle w:val="Normal"/>
        <w:tabs>
          <w:tab w:val="clear" w:pos="708"/>
          <w:tab w:val="right" w:pos="9475" w:leader="none"/>
        </w:tabs>
        <w:ind w:left="12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475" w:leader="none"/>
        </w:tabs>
        <w:ind w:left="1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right" w:pos="9475" w:leader="none"/>
        </w:tabs>
        <w:ind w:left="12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tabs>
          <w:tab w:val="clear" w:pos="708"/>
          <w:tab w:val="right" w:pos="9475" w:leader="none"/>
        </w:tabs>
        <w:ind w:left="1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475" w:leader="none"/>
        </w:tabs>
        <w:ind w:left="12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475" w:leader="none"/>
        </w:tabs>
        <w:ind w:left="12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475" w:leader="none"/>
        </w:tabs>
        <w:ind w:left="12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475" w:leader="none"/>
        </w:tabs>
        <w:ind w:left="120" w:hanging="0"/>
        <w:jc w:val="left"/>
        <w:rPr/>
      </w:pPr>
      <w:r>
        <w:rPr>
          <w:b/>
          <w:bCs/>
        </w:rPr>
        <w:t>Дата и время</w:t>
      </w:r>
      <w:r>
        <w:rPr/>
        <w:t xml:space="preserve"> когда Арендатор обязуется вернуть технику Арендодателю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right" w:pos="9475" w:leader="none"/>
        </w:tabs>
        <w:ind w:left="12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475" w:leader="none"/>
        </w:tabs>
        <w:ind w:left="120" w:hanging="0"/>
        <w:jc w:val="left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right" w:pos="9475" w:leader="none"/>
        </w:tabs>
        <w:ind w:left="12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ind w:left="1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НИЕ!!!!</w:t>
      </w:r>
    </w:p>
    <w:p>
      <w:pPr>
        <w:pStyle w:val="Normal"/>
        <w:ind w:left="1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случае несвоевременного возврата техники  в силу вступает пункт договора 3.8 </w:t>
      </w:r>
    </w:p>
    <w:p>
      <w:pPr>
        <w:pStyle w:val="Normal"/>
        <w:ind w:left="1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</w:rPr>
        <w:t>______________________________(___________)</w:t>
      </w:r>
    </w:p>
    <w:p>
      <w:pPr>
        <w:pStyle w:val="Normal"/>
        <w:tabs>
          <w:tab w:val="clear" w:pos="708"/>
          <w:tab w:val="right" w:pos="9475" w:leader="none"/>
        </w:tabs>
        <w:ind w:lef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приема-передачи техники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о договору аренды техники №        от  «       »_________________ 2010г.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20" w:leader="none"/>
        </w:tabs>
        <w:ind w:left="120" w:right="0" w:hanging="0"/>
        <w:rPr/>
      </w:pPr>
      <w:r>
        <w:rPr/>
        <w:t>Отправитель:       ЧП «Спецтех-Украина»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Получатель:  ________________________________________________________________            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90"/>
        <w:gridCol w:w="928"/>
        <w:gridCol w:w="1770"/>
        <w:gridCol w:w="2146"/>
      </w:tblGrid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очная цена техники</w:t>
            </w:r>
          </w:p>
          <w:p>
            <w:pPr>
              <w:pStyle w:val="Normal"/>
              <w:jc w:val="center"/>
              <w:rPr/>
            </w:pPr>
            <w:r>
              <w:rPr/>
              <w:t>грн., включая 20% НД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очная сумма техн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н., включая 20%  НДС 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окрасочный с электрическим приводом для безвоздушного метода нанесения, производительность 3,6 л/мин, давление на выходе 230 атм., GRACO Ultra MAX II 795 Premium part 24966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Отпустил:____________ Чмиленко А.А.             Принял:______________________________</w:t>
      </w:r>
    </w:p>
    <w:p>
      <w:pPr>
        <w:pStyle w:val="Normal"/>
        <w:ind w:left="120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</w:t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о недостаче или порче арендуемой техники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о договору аренды техники №        от  «      »_______________ 2010г.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20" w:leader="none"/>
        </w:tabs>
        <w:ind w:left="120" w:right="0" w:hanging="0"/>
        <w:rPr/>
      </w:pPr>
      <w:r>
        <w:rPr/>
        <w:t>Арендодатель:       ЧП «Спецтех-Украина»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Арендатор:  ____________________________________________      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>Перечень техники и деталей</w:t>
      </w:r>
    </w:p>
    <w:p>
      <w:pPr>
        <w:pStyle w:val="Normal"/>
        <w:ind w:left="1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90"/>
        <w:gridCol w:w="928"/>
        <w:gridCol w:w="1770"/>
        <w:gridCol w:w="2146"/>
      </w:tblGrid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очная цена техники или деталей</w:t>
            </w:r>
          </w:p>
          <w:p>
            <w:pPr>
              <w:pStyle w:val="Normal"/>
              <w:jc w:val="center"/>
              <w:rPr/>
            </w:pPr>
            <w:r>
              <w:rPr/>
              <w:t>грн. без НД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очная сумма техники или дета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н. без НДС 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РЕНДОДАТЕЛЬ:                                                    АРЕНДАТО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П «Спецтех-Украина»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>____________(Чмиленко А. А.)                              ____________________(_____________)</w:t>
      </w:r>
    </w:p>
    <w:sectPr>
      <w:footerReference w:type="default" r:id="rId2"/>
      <w:type w:val="nextPage"/>
      <w:pgSz w:w="11906" w:h="16838"/>
      <w:pgMar w:left="1701" w:right="850" w:gutter="0" w:header="0" w:top="49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47:00Z</dcterms:created>
  <dc:creator>anna</dc:creator>
  <dc:description/>
  <cp:keywords/>
  <dc:language>en-US</dc:language>
  <cp:lastModifiedBy>Yur</cp:lastModifiedBy>
  <cp:lastPrinted>2008-07-25T16:01:00Z</cp:lastPrinted>
  <dcterms:modified xsi:type="dcterms:W3CDTF">2009-11-17T11:51:00Z</dcterms:modified>
  <cp:revision>3</cp:revision>
  <dc:subject/>
  <dc:title>ДОГОВОР АРЕНДЫ № 121</dc:title>
</cp:coreProperties>
</file>